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center"/>
        <w:rPr/>
      </w:pPr>
      <w:r>
        <w:rPr/>
        <w:t>RESOLUTION NO. 2497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AWARD OF A CONTRACT TO P &amp; C CONSTRUCTION, INC. FOR ITS LOWEST AND BEST BID IN THE AMOUNT OF ONE HUNDRED FIFTEEN THOUSAND DOLLARS ($115,000.00) FOR THE ANNEX - PHASE II, BALLISTICS LAB PROJECT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>BE IT RESOLVED BY THE CITY COUNCIL OF THE CITY OF CHATTANOOGA, TENNESSEE, That there be and is hereby authorized the award of a contract to P &amp; C Construction, Inc. for its lowest and best bid in the amount of $115,000.00 for the Annex - Phase II, Ballistics Lab Project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December 12, 2006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/ad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14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7:41:00Z</dcterms:created>
  <dc:creator>Pam Manis</dc:creator>
  <dc:description/>
  <cp:keywords/>
  <dc:language>en-US</dc:language>
  <cp:lastModifiedBy>Angela Davis</cp:lastModifiedBy>
  <cp:lastPrinted>2006-12-04T12:39:00Z</cp:lastPrinted>
  <dcterms:modified xsi:type="dcterms:W3CDTF">2007-02-06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0791407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Resolutions</vt:lpwstr>
  </property>
  <property fmtid="{D5CDD505-2E9C-101B-9397-08002B2CF9AE}" pid="6" name="_PreviousAdHocReviewCycleID">
    <vt:r8>-434689991</vt:r8>
  </property>
  <property fmtid="{D5CDD505-2E9C-101B-9397-08002B2CF9AE}" pid="7" name="_ReviewingToolsShownOnce">
    <vt:lpwstr/>
  </property>
</Properties>
</file>